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sz w:val="32"/>
          <w:szCs w:val="32"/>
        </w:rPr>
        <w:t>年青浦区义务教育阶段学校教育教学、后勤设施和师资配置基本情况</w:t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01"/>
        <w:gridCol w:w="914"/>
        <w:gridCol w:w="1326"/>
        <w:gridCol w:w="709"/>
        <w:gridCol w:w="709"/>
        <w:gridCol w:w="1289"/>
        <w:gridCol w:w="964"/>
        <w:gridCol w:w="356"/>
        <w:gridCol w:w="1011"/>
        <w:gridCol w:w="1794"/>
        <w:gridCol w:w="1418"/>
        <w:gridCol w:w="1417"/>
      </w:tblGrid>
      <w:tr>
        <w:trPr>
          <w:tblHeader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名称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性质</w:t>
            </w:r>
          </w:p>
        </w:tc>
        <w:tc>
          <w:tcPr>
            <w:tcW w:w="53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后勤设施</w:t>
            </w:r>
          </w:p>
        </w:tc>
        <w:tc>
          <w:tcPr>
            <w:tcW w:w="56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师资配置</w:t>
            </w:r>
          </w:p>
        </w:tc>
      </w:tr>
      <w:tr>
        <w:trPr>
          <w:tblHeader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餐供应方式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宿舍</w:t>
            </w:r>
          </w:p>
        </w:tc>
        <w:tc>
          <w:tcPr>
            <w:tcW w:w="56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备食堂（等级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送快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寄宿制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收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职教师人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中级以上职称（比例</w:t>
            </w:r>
            <w:r>
              <w:rPr>
                <w:b/>
                <w:sz w:val="18"/>
                <w:szCs w:val="18"/>
              </w:rPr>
              <w:t>%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办学校退休教师人数</w:t>
            </w:r>
          </w:p>
        </w:tc>
      </w:tr>
      <w:tr>
        <w:trPr>
          <w:tblHeader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比例</w:t>
            </w: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小学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青湖校区）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华小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门小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逸夫小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禾小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泾小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溪小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固小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花桥小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新小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鹤小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屯小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家角小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巷小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安小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唯实小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淀小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泽小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榻小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淀山湖小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瀚文小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嵩华小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崧文小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进修学院附属小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鸿小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中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中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8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美中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泾中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溪中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固中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新中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鹤中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溪中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巷中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5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安中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泽中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崧淀中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河湾中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浦一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毓华学校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崧泽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文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体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毓秀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庆龄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信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御澜湾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复旦五浦汇实验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青浦区世界外国语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30:00Z</dcterms:created>
  <dc:creator>yaowm</dc:creator>
  <dc:description/>
  <cp:keywords/>
  <dc:language>en-US</dc:language>
  <cp:lastModifiedBy>new</cp:lastModifiedBy>
  <cp:lastPrinted>2017-03-09T08:56:00Z</cp:lastPrinted>
  <dcterms:modified xsi:type="dcterms:W3CDTF">2017-03-15T06:26:00Z</dcterms:modified>
  <cp:revision>25</cp:revision>
  <dc:subject/>
  <dc:title>青浦区义务教育阶段学校教育教学、后勤设施设备和师资配置基本情况（公示内容之二）</dc:title>
</cp:coreProperties>
</file>